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ab/>
        <w:tab/>
        <w:tab/>
        <w:tab/>
        <w:tab/>
        <w:tab/>
        <w:t xml:space="preserve">          </w:t>
        <w:tab/>
        <w:tab/>
        <w:t xml:space="preserve">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112-2603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30 июля 2025 год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3, с участием лица, в отношении которого ведется производство по делу об административном правонарушении – Башкирцева В.И., рассмотрев материалы дела в отношении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шкирцева Вячеслава Игор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UserDefinedgrp32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валидности не имеющего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 административном правонарушения, предусмотренном ч. 1 ст. 6.9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9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07.2025 в 09 час. 39 мин. в здании БУ ХМАО-Югры «СКПНБ» по ул. Юности, д. 1 г. Сургута Башкирцев В.И. не выполнил законное требование должностного лица о прохождении медицинского освидетельствования на состояние опьянения, в отношении не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(зрачки глаз расширены и не реагировали на световой раздражитель, красный цвет белков, неконтролируемые действия, поведение не свойственное обстановке, отсутствие запаха алкоголя из полости рта). </w:t>
      </w:r>
    </w:p>
    <w:p>
      <w:pPr>
        <w:pStyle w:val="Normal"/>
        <w:spacing w:before="0" w:after="0"/>
        <w:ind w:firstLine="69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шкирцев В.И. в судебном заседании вину признал, ходатайств не заявлял. Пояснил, что не выполнил законное требование должностного лица о прохождении медицинского освидетельствования на состояние опьянения поскольку не посчитал необходимым. Наркотические средства не употребля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ответственности, проверив материалы дела, суд считает, что вина Башкирцева В.И. в совершении правонарушения нашла свое подтвержден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а подтверждается: протоколом об административном правонарушении; рапортом сотрудника полиции; протоколом о направлении на медицинское освидетельствование на состояние опьянения; актом медицинского освидетельствования на состояние опьянения, согласно которому Башкирцев В.И. от прохождения медицинского освидетельствования отказался; объяснениями заведующего отделением Боритько Е.М.; объяснениями Башкирцева В.И.; объяснениями свидете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Башкирцева В.И. в совершении административного правонарушения, предусмотренного ч.1 ст. 6.9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ашкирцева В.И. судья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в соответствии со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 и руководствуясь ст.6.9, ст.ст.29.9-29.11 КоАП РФ, мировой судья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Башкирцева Вячеслава Игоревича виновным в совершении правонарушения, предусмотренного ч. 1 ст. 6.9 КоАП РФ и подвергнуть наказанию в виде административного штрафа в размере 4 000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063010009140, УИН 041236540058501112250610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копия квитанции предоставляется в каб. 101 дома 9 по ул. Гагарина г.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А.В. Ачкас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